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.4.011-8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Т СЭВ 1086-88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УДК 614.89:006.354                                                                                                      Группа Т5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РАБОТАЮЩИ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требования и классификац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Occupational safety standards system. Means of protection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neral requirements and classification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ОКСТУ</w:t>
      </w:r>
      <w:r>
        <w:rPr>
          <w:rFonts w:cs="Times New Roman" w:ascii="Times New Roman" w:hAnsi="Times New Roman"/>
          <w:sz w:val="20"/>
          <w:lang w:val="en-US"/>
        </w:rPr>
        <w:t xml:space="preserve"> 001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ействия с 1990-07-0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до 1995-07-01*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Срок действия данного ГОСТа продлен. 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ВНЕСЕН Государственным комитетом СССР по стандартам, Всесоюзным Центральным Советом Профессиональных Союзов 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РАБОТЧИ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.Т.Тимофеева, канд. техн. наук (руководитель темы); А.Г.Сорокина; О.Н.Денисенко, канд. техн. наук (руководитель темы); М.Л.Брайн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становлением Государственного комитета СССР по управлению качеством продукции и стандартам от 27.10.89 N 3222 стандарт Совета Экономической Взаимопомощи СТ СЭВ 1086-88 "Охрана труда. Средства защиты работающих. Классификация и общие требования" введен в действие непосредственно в качестве государственного стандарта СССР с 01.07.9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замен ГОСТ 12.4.011-8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Обозначение НТД, на который дана ссылка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ГОСТ 12.4.013-85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023-84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034-85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064-84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068-79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103-83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115-82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средства, применяемые для предотвращения или уменьшения воздействия на работающих опасных и вредных производственных факторов, и устанавливает классификацию и общие требования к средствам защиты работаю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Классификац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Средства защиты работающих в зависимости от характера их применения подразделяют на две категор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коллективной защи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индивидуаль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сновных видов средств защиты, входящих в классы, приведен в при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1. Средства коллективной защиты в зависимости от назначения подразделяют на класс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нормализации воздушной среды производственных помещений и рабочих мест (от повышенного или пониженного барометрического давления и его резкого изменения, повышенной или пониженной влажности воздуха, повышенной или пониженной ионизации воздуха, повышенной или пониженной концентрации кислорода в воздухе, повышенной концентрации вредных аэрозолей в воздух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нормализации освещения производственных помещений и рабочих мест (пониженной яркости, отсутствия или недостатка естественного света, пониженной видимости, дискомфортной или слепящей блескости, повышенной пульсации светового потока, пониженного индекса цветопередач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ионизирующих излу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инфракрасных излу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или пониженного уровня ультрафиолетовых излу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электромагнитных излу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й напряженности магнитных и электрических по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лазерного излу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шу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вибрации (общей и локально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ультразву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инфразвуковых колеб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ражения электрическим ток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ого уровня статического электрич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ых или пониженных температур поверхностей оборудования, материалов, заготов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овышенных или пониженных температур воздуха и температурных перепа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воздействия механических факторов (движущихся машин и механизмов; подвижных частей производственного оборудования и инструментов; перемещающихся изделий, заготовок, материалов; нарушения целостности конструкций; обрушивающихся горных пород; сыпучих материалов; падающих с высоты предметов; острых кромок и шероховатостей поверхностей заготовок, инструментов и оборудования; острых угл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воздействия химических факт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воздействия биологических факт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адения с выс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2. Средства индивидуальной защиты в зависимости от назначения подразделяют на класс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юмы изол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рганов дых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ежда специальная защитна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ног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ру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голов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ли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глаз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ргана сл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от падения с высоты и другие предохранительные сред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дерматологические защит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комплекс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Классификация средств индивидуальной защиты в зависимости от опасных и вредных производственных факторов - по ГОСТ 12.4.064, ГОСТ 12.4.034, ГОСТ 12.4.103, ГОСТ 12.4.023, ГОСТ 12.4.013 и ГОСТ 12.4.06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щие требова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Средства защиты работающих должны обеспечивать предотвращение или уменьшение действия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Средства защиты не должны быть источником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Средства защиты должны отвечать требованиям технической эстетики и эргономик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 конкретного типа средства защиты работающих должен осуществляться с учетом требований безопасности для данного процесса или вида работ*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Виды средств защиты в зависимости от конкретного опасного и вредного фактора или от конструктивных особенностей подразделяют на тип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Средства индивидуальной защиты следует применять в тех случаях, когда безопасность работ не может быть обеспечена конструкцией оборудования, организацией производственных процессов, архитектурно-планировочными решениями и средствами коллектив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Средства индивидуальной защиты не должны изменять своих свойств при их стирке, химчистке и обеззаражив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 Средства индивидуальной защиты должны подвергаться оценке по защитным, физиолого-гигиеническим и эксплуатационным показател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8. Требования к маркировке средств индивидуальной защиты должны соответствовать ГОСТ 12.4.115 и стандартам на маркировку на конкретные виды средств индивидуаль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Средства индивидуальной защиты должны иметь инструкцию с указанием назначения и срока службы изделия, правил его эксплуатации и х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0. Средства коллективной защиты работающих конструктивно должны быть соединены с производственным оборудованием или его элементами управления таким образом, чтобы, в случае необходимости, возникло принудительное действие средства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использовать средства коллективной защиты в качестве элементов управления для включения и выключения производственн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1. Средства коллективной защиты работающих должны быть расположены на производственном оборудовании или на рабочем месте таким образом, чтобы постоянно обеспечивалась возможность контроля его работы, а также безопасного ухода и ремо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новных видов средств защиты работающих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редства коллективной защит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К средствам нормализации воздушной среды производственных помещений и рабочих мест относятся устройства дл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оддержания нормируемой величины барометрического д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нтиляции и очистки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диционирования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кализации вредных факт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оп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зодорации воздух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К средствам нормализации освещения производственных помещений и рабочих мест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 св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етительные приб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овые про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озащит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офильт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К средствам защиты от повышенного уровня ионизирующих излучений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радительные устрой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пре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метизирующ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ные покры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улавливания и очистки воздуха и жидкос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дезактив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автоматического контро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защиты при транспортировании и временном хранении радиоактивных веще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мкости радиоактивных от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К средствам защиты от повышенного уровня инфракрасных излучений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метиз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изол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нтиляцион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К средствам защиты от повышенного или пониженного уровня ультрафиолетовых излучений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ентиляции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К средствам защиты от повышенного уровня электромагнитных излучений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ные покры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метизирующ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К средствам защиты от повышенной напряженности магнитных и электрических полей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ные зазем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лирующие устройства и покры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8. К средствам защиты от повышенного уровня лазерного излучения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хран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. К средствам защиты от повышенного уровня шума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укоизолирующие, звукопоглоща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ушители шу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0. К средствам защиты от повышенного уровня вибрации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иброизолирующие, виброгасящие и вибропоглощающи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. К средствам защиты от повышенного уровня ультразвука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укоизолирующие, звукопоглоща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2. К средствам защиты от повышенного уровня инфразвуковых колебаний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3. К средствам защиты от поражения электрическим током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лирующие устройства и покры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защитного заземления и зану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автоматического отклю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выравнивания потенциалов и понижения напря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хран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ниеотводы и разряд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 К средствам защиты от повышенного уровня статического электричества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земляющ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йтрализат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лажняющ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тиэлектростатические ве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ранирующие устрой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5. К средствам защиты от пониженных или повышенных температур поверхностей оборудования, материалов и заготовок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радительны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оизол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6. К средствам защиты от повышенных или пониженных температур воздуха и температурных перепадов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радительны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оизол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адиационного обогрева и охла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7. К средствам защиты от воздействия механических факторов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хран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рмоз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8. К средствам защиты от воздействия химических факторов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метиз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ентиляции и очистки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даления токсичных веще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9. К средствам защиты от воздействия биологических факторов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рудование и препараты для дезинфекции, дезинсекции, стерилизации, дерат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метизирующ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для вентиляции и очистки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0. К средствам защиты от падения с высоты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жд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ные се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ки безопасности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редства индивидуальной защит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Костюмы изолирующ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невмокостюм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изолирующие костю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афанд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Средства защиты органов дых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ивогаз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ират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спасател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невмошл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невмомас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невмокур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Одежда специальная защитна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лупы, пальт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пальто, полушуб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и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щи, полуплащ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ла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ю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ртки, рубаш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рюки, шор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бинезоны, полукомбинез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е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ья, сарафа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узы, юб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рту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леч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Средства защиты ног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апо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поги с удлиненным голенищ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поги с укороченным голенищ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сапо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тин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ботин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фл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хил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лош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т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почки (сандал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ты, чувя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итки, ботфорты, наколенники, портян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Средства защиты рук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авиц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ча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перча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альч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адон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ульс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укавники, налокот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Средства защиты голов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ски защит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лемы, подшлем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апки, береты, шляпы, колпаки, косынки, накомар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 Средства защиты глаз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чки защит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8. Средства защиты лиц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итки защитные лицев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Средства защиты органа слух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ивошумные шл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ивошумные вкладыш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ивошумные науш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0. Средства защиты от падения с высоты и другие предохранительные сред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хранительные пояса, трос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чные захваты, манипулят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оленники, налокотники, наплеч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1. Средства дерматологические защит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чистители кож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паративные сре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2. Средства защиты комплекс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ификация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справочное). Перечень основных видов средств защиты работающих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едства коллективной защиты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ства индивидуальной защи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1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ь архив нормативных документов по охране труда и промышленной безопасности Вы найдете на потале </w:t>
      </w:r>
      <w:r>
        <w:rPr>
          <w:rFonts w:cs="Times New Roman" w:ascii="Times New Roman" w:hAnsi="Times New Roman"/>
          <w:sz w:val="24"/>
          <w:szCs w:val="24"/>
          <w:lang w:val="de-DE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idsa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DSAS.RU - портал по охране и безопасности по тематике: Охрана труда и промышленная безопасность, системы безопасности и защита информации, системы контроля доступа и видеонаблюдение, детективные агентства и частные охранные предприятия, защита автомобиля и многое другое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2:00Z</dcterms:created>
  <dc:creator>Evgen</dc:creator>
  <dc:description/>
  <cp:keywords/>
  <dc:language>en-US</dc:language>
  <cp:lastModifiedBy>User</cp:lastModifiedBy>
  <dcterms:modified xsi:type="dcterms:W3CDTF">2009-04-04T00:52:00Z</dcterms:modified>
  <cp:revision>4</cp:revision>
  <dc:subject/>
  <dc:title/>
</cp:coreProperties>
</file>